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i/>
          <w:iCs/>
        </w:rPr>
        <w:t xml:space="preserve"> </w:t>
      </w:r>
      <w:r>
        <w:rPr>
          <w:rFonts w:cs="Vijaya"/>
          <w:i/>
          <w:iCs/>
        </w:rPr>
        <w:t>Думаю, я окажусь права, сказав, что каждый уважающий себя заядлый яойщик или просто анимешник смотрел аниме «Дьявольский Дворецкий» или хотя бы слышал о нем. В этой статье я хотела бы постараться раскрыть тайны этого аниме, рассказать о его достоинствах и недостатках, назвать причины, по которым я искренне советовала бы каждому уважающему себя отаку посмотреть данное аниме.</w:t>
      </w:r>
    </w:p>
    <w:p>
      <w:pPr>
        <w:pStyle w:val="Normal"/>
        <w:rPr>
          <w:rFonts w:cs="Vijaya"/>
          <w:i/>
          <w:i/>
          <w:iCs/>
        </w:rPr>
      </w:pPr>
      <w:r>
        <w:rPr>
          <w:rFonts w:eastAsia="Times New Roman" w:cs="Times New Roman"/>
          <w:i/>
          <w:iCs/>
        </w:rPr>
        <w:t xml:space="preserve"> </w:t>
      </w:r>
      <w:r>
        <w:rPr>
          <w:rFonts w:cs="Vijaya"/>
          <w:i/>
          <w:iCs/>
        </w:rPr>
        <w:t xml:space="preserve">Итак, события разворачиваются в Англии, </w:t>
      </w:r>
      <w:r>
        <w:rPr>
          <w:rFonts w:cs="Vijaya"/>
          <w:i/>
          <w:iCs/>
          <w:lang w:val="en-US"/>
        </w:rPr>
        <w:t>XIX</w:t>
      </w:r>
      <w:r>
        <w:rPr>
          <w:rFonts w:cs="Vijaya"/>
          <w:i/>
          <w:iCs/>
        </w:rPr>
        <w:t xml:space="preserve"> век. Главный герой – юный граф, носящий имя Сиэль, наследник родового поместья Фантомхайв, а также семейного дела по производству детских игрушек и сладостей. В раннем возрасте мальчик при загадочных обстоятельствах потерял всю свою семью. </w:t>
      </w:r>
    </w:p>
    <w:p>
      <w:pPr>
        <w:pStyle w:val="Normal"/>
        <w:rPr>
          <w:rFonts w:cs="Vijaya"/>
          <w:i/>
          <w:i/>
          <w:iCs/>
        </w:rPr>
      </w:pPr>
      <w:r>
        <w:rPr>
          <w:rFonts w:eastAsia="Times New Roman" w:cs="Times New Roman"/>
          <w:i/>
          <w:iCs/>
        </w:rPr>
        <w:t xml:space="preserve"> </w:t>
      </w:r>
      <w:r>
        <w:rPr>
          <w:rFonts w:cs="Vijaya"/>
          <w:i/>
          <w:iCs/>
        </w:rPr>
        <w:t>Граф честолюбив и горд. Несмотря на юный возраст, он дико печется о чести семьи, потому стремится отомстить убийцам родных и очистить от унижений честь собственную. Будучи ребенком, неспособным самостоятельно совершить такой шаг, он призывает к службе демона. Спешу заметить, что создание, обитавшее в аду, упивавшееся людскими грехами, пороками, страданиями, приносившее тысячи бед и смертей в мир живых, на протяжении всего  аниме, смиренно преклоняя  голову в ответ на зычный приказ, выполняло каждую прихоть новоявленного повелителя. Но не в этом суть: играет ли демон с юным графом, или сам граф играет с ним, зрителям только предстоит узнать. Хочу лишь дать вам пищу для размышлений: стал бы демон, которого породила сама преисподняя, заключать контракт со смертным?.. Да, награда велика: душа убитого горем от потери семьи графа, но велика она только по меркам людским. Для демона она -  изысканное кушанье, способное в малой степени развеять тоскующую скуку вечной жизни, вечных скитаний по просторам ада или по бренной земле, как может занять нас на время, скажем, игра в карты без ставки. Но демон все же внемлет  мольбам Сиэля, отдаваясь в его руки, превращаясь в идеальное, не знающее страха и усталости оружие мести, следуя всюду за господином. Он не умеет прощать, ослушиваться воли хозяина или просто чувствовать. Так почему же демон делает это? Душа Сиэля не так копеечна, как может показаться на первый взгляд. Граф, как гончий голодный пес: жаждет настигнуть свою добычу, разорвать ее на части и сожрать. Его желание порочно и исполнено ужасных грехов, но сам он не убил ни кого, его руки не обагрены кровью, он не несет в себе тьмы. Он только приказывал своему слуге. Душа Сиэля чиста, подобна белым нетающим снегам гор, и в то же время в ней есть манящая, искусительная в своей смешной малости крупица греха. Она есть, но ее нет… Аромат этой сладкой, этой невероятно редкой души заинтересовал демона, именно поэтому был заключен контракт.</w:t>
      </w:r>
    </w:p>
    <w:p>
      <w:pPr>
        <w:pStyle w:val="Normal"/>
        <w:rPr>
          <w:rFonts w:cs="Vijaya"/>
          <w:i/>
          <w:i/>
          <w:iCs/>
        </w:rPr>
      </w:pPr>
      <w:r>
        <w:rPr>
          <w:rFonts w:eastAsia="Times New Roman" w:cs="Times New Roman"/>
          <w:i/>
          <w:iCs/>
        </w:rPr>
        <w:t xml:space="preserve"> </w:t>
      </w:r>
      <w:r>
        <w:rPr>
          <w:rFonts w:cs="Vijaya"/>
          <w:i/>
          <w:iCs/>
        </w:rPr>
        <w:t>Граф дал демону имя Себастьян. Мы сразу видим трогательную детскую сущность Сиэля, который так отчаянно старается ее скрыть, сделать из себя сформированного, как личность, взрослого мужчину. Сиэль сам назначил демона своим дворецким, и естественно, что первое имя, пришедшее ребенку на ум, было именно «Себастьян».</w:t>
      </w:r>
    </w:p>
    <w:p>
      <w:pPr>
        <w:pStyle w:val="Normal"/>
        <w:rPr>
          <w:i/>
          <w:i/>
          <w:iCs/>
        </w:rPr>
      </w:pPr>
      <w:r>
        <w:rPr>
          <w:rFonts w:eastAsia="Times New Roman" w:cs="Times New Roman"/>
          <w:i/>
          <w:iCs/>
        </w:rPr>
        <w:t xml:space="preserve"> </w:t>
      </w:r>
      <w:r>
        <w:rPr>
          <w:rFonts w:cs="Vijaya"/>
          <w:i/>
          <w:iCs/>
        </w:rPr>
        <w:t>Условия контракта таковы: Себастьян помогает своему лорду вершить месть и выполнять различные поручения английской королевы. «Пес Ее Величества», так звали графа в определенных кругах.</w:t>
      </w:r>
    </w:p>
    <w:p>
      <w:pPr>
        <w:pStyle w:val="Normal"/>
        <w:rPr>
          <w:rFonts w:cs="Vijaya"/>
          <w:i/>
          <w:i/>
          <w:iCs/>
        </w:rPr>
      </w:pPr>
      <w:r>
        <w:rPr>
          <w:rFonts w:eastAsia="Times New Roman" w:cs="Times New Roman"/>
          <w:i/>
          <w:iCs/>
        </w:rPr>
        <w:t xml:space="preserve"> </w:t>
      </w:r>
      <w:r>
        <w:rPr>
          <w:rFonts w:cs="Vijaya"/>
          <w:i/>
          <w:iCs/>
        </w:rPr>
        <w:t xml:space="preserve">В первых же сериях мы можем видеть: граф не терпит, когда в нем видят ребенка. Полицейские и следователи удивленно вопрошают, не мал ли четырнадцатилетний подросток для такой работы, как расследование преступлений. Мы видим: граф стремится воспитать в себе те качества, которые могли бы характеризовать его как сильного, волевого и непоколебимого человека. Он ни в коем случае не выкажет страданий и слабостей, тем более на глазах своего дворецкого. </w:t>
      </w:r>
    </w:p>
    <w:p>
      <w:pPr>
        <w:pStyle w:val="Normal"/>
        <w:rPr/>
      </w:pPr>
      <w:r>
        <w:rPr>
          <w:rFonts w:eastAsia="Times New Roman" w:cs="Times New Roman"/>
          <w:i/>
          <w:iCs/>
        </w:rPr>
        <w:t xml:space="preserve"> </w:t>
      </w:r>
      <w:r>
        <w:rPr>
          <w:rFonts w:cs="Vijaya"/>
          <w:i/>
          <w:iCs/>
        </w:rPr>
        <w:t xml:space="preserve">Хоть никто конкретно не говорил об этом, несложно разобраться в слегка противоречивых отношениях между Себастьяном и Сиэлем. Себастьян так и жаждет подловить своего господина. Реплики, действия и выражения лица его говорят об обратном, однако мы не можем не заметить, что Себастьян с интересом наблюдает за графом: когда же он, наконец, ошибется, оступится. Да, он ошибался и оступался, но никогда не выказывал слабостей, ведь всего на свете больше желал Себастьян видеть именно это. Кажется, Себастьян хочет испить сполна неудач господина, раз уж души ему еще ждать и ждать. </w:t>
      </w:r>
    </w:p>
    <w:p>
      <w:pPr>
        <w:pStyle w:val="Normal"/>
        <w:rPr/>
      </w:pPr>
      <w:r>
        <w:rPr>
          <w:rFonts w:eastAsia="Times New Roman" w:cs="Times New Roman"/>
          <w:i/>
          <w:iCs/>
        </w:rPr>
        <w:t xml:space="preserve"> </w:t>
      </w:r>
      <w:r>
        <w:rPr>
          <w:rFonts w:cs="Vijaya"/>
          <w:i/>
          <w:iCs/>
        </w:rPr>
        <w:t>Сиэль видит это, он знает: адские глаза слуги следят за ним, куда бы тот ни шел, что бы ни делал, чего бы ни желал. Это также побуждает мальчика тщательно все взвешивать и искать ошибки, а, в случае неудач, терпеть абсолютно все. Эта стойкость, пробудившаяся тяжкими испытаниями в очень юном теле, искушает демона-дворецкого, он все больше становится заинтригованным. Этот интерес, по мере того, как «наниматель» силой своего блестящего ума и безрассудного честолюбия побеждает все трудности, возникающие на  темном извилистом пути, растет и перерастает в фанатичное желание владеть душой, закаленной чужими смертями, к которым эта душа вопреки здравому смыслу не прикладывала своих безгрешных детских рук… Однако, это опять-таки догадки зрителей и таких критиков, как я.</w:t>
      </w:r>
    </w:p>
    <w:p>
      <w:pPr>
        <w:pStyle w:val="Normal"/>
        <w:rPr/>
      </w:pPr>
      <w:r>
        <w:rPr>
          <w:rFonts w:eastAsia="Times New Roman" w:cs="Times New Roman"/>
          <w:i/>
          <w:iCs/>
        </w:rPr>
        <w:t xml:space="preserve"> </w:t>
      </w:r>
      <w:r>
        <w:rPr>
          <w:rFonts w:cs="Vijaya"/>
          <w:i/>
          <w:iCs/>
        </w:rPr>
        <w:t>Я заметила, что мангака очень удачно продумала главенствующий пейринг (объясняю всем фанатам пейринга Себастьян/Сиэль). Демон и человек с невероятно вкусной душой, великолепный обольститель и слабый в таких делах подросток, отношения типа «хозяин-слуга», Повелитель и Его Дворецкий… Идеальный пейринг, на взгляд любого опытного яойщика.</w:t>
      </w:r>
    </w:p>
    <w:p>
      <w:pPr>
        <w:pStyle w:val="Normal"/>
        <w:rPr/>
      </w:pPr>
      <w:r>
        <w:rPr>
          <w:rFonts w:eastAsia="Times New Roman" w:cs="Times New Roman"/>
          <w:i/>
          <w:iCs/>
        </w:rPr>
        <w:t xml:space="preserve"> </w:t>
      </w:r>
      <w:r>
        <w:rPr>
          <w:rFonts w:cs="Vijaya"/>
          <w:i/>
          <w:iCs/>
        </w:rPr>
        <w:t xml:space="preserve">Мангака не раскрывает нам, зрителям, всех тайн, не рассказывает обо всех чувствах, и нам остается лишь догадываться о том, что кроется в полюбившихся нам персонажах. Я хотела бы довести до вас мои личные догадки. </w:t>
      </w:r>
    </w:p>
    <w:p>
      <w:pPr>
        <w:pStyle w:val="Normal"/>
        <w:rPr>
          <w:rFonts w:cs="Vijaya"/>
          <w:i/>
          <w:i/>
          <w:iCs/>
        </w:rPr>
      </w:pPr>
      <w:r>
        <w:rPr>
          <w:rFonts w:eastAsia="Times New Roman" w:cs="Times New Roman"/>
          <w:i/>
          <w:iCs/>
        </w:rPr>
        <w:t xml:space="preserve"> </w:t>
      </w:r>
      <w:r>
        <w:rPr>
          <w:rFonts w:cs="Vijaya"/>
          <w:i/>
          <w:iCs/>
        </w:rPr>
        <w:t xml:space="preserve">Сначала, грубо говоря, нервы сдадут у Сиэля. В один прекрасный день полушепчущий тембр дворецкого, как обычно, разбудит господина, но он не откроет глаз. В душе его не будет покоя, странная дрожь пробежит по всему детскому телу, а голос, прекрасный и желанный, захочется слышать на протяжении целых веков. </w:t>
      </w:r>
    </w:p>
    <w:p>
      <w:pPr>
        <w:pStyle w:val="Normal"/>
        <w:rPr/>
      </w:pPr>
      <w:r>
        <w:rPr>
          <w:rFonts w:eastAsia="Times New Roman" w:cs="Times New Roman"/>
          <w:i/>
          <w:iCs/>
        </w:rPr>
        <w:t xml:space="preserve"> </w:t>
      </w:r>
      <w:r>
        <w:rPr>
          <w:rFonts w:cs="Vijaya"/>
          <w:i/>
          <w:iCs/>
        </w:rPr>
        <w:t>В лучших традициях жанра, первым испытает сильные чувства Сиэль. Он же просто человек! Людям свойственно поддаваться искушениям, порокам. Сиэль захочет сорвать запретный плод, захочет овладеть Себастьяном, вопреки тому, что его душой дворецкий сам уже владеет.</w:t>
      </w:r>
    </w:p>
    <w:p>
      <w:pPr>
        <w:pStyle w:val="Normal"/>
        <w:rPr>
          <w:rFonts w:cs="Vijaya"/>
          <w:i/>
          <w:i/>
          <w:iCs/>
        </w:rPr>
      </w:pPr>
      <w:r>
        <w:rPr>
          <w:rFonts w:eastAsia="Times New Roman" w:cs="Times New Roman"/>
          <w:i/>
          <w:iCs/>
        </w:rPr>
        <w:t xml:space="preserve"> </w:t>
      </w:r>
      <w:r>
        <w:rPr>
          <w:rFonts w:cs="Vijaya"/>
          <w:i/>
          <w:iCs/>
        </w:rPr>
        <w:t>Демон не может не увидеть странного блеска в глазах графа, его изменившегося поведения, я даже вижу, как дьявольская улыбка искажает его уста. Бог Лукавства - так я назову его, пожалуй - живущий черт знает сколько лет, безошибочно определит, что мучает хозяина. Он торжествует, он ликует: вот же она, та самая слабость, столь долго ожидаемая дворецким!.. Но не тут-то было. Себастьян попадет в сети собственной закуски: этой непорочной душой нельзя не восхищаться, она так благоухает смертью и любовью, желанием отмщения и холодностью сознания… Да, он желает поглотить эту годами лелеемую пищу, но… наступит пустота. Себастьян поглотит Сиэля, но голод вернется когда-нибудь вновь.</w:t>
      </w:r>
    </w:p>
    <w:p>
      <w:pPr>
        <w:pStyle w:val="Normal"/>
        <w:rPr>
          <w:rFonts w:cs="Vijaya"/>
          <w:i/>
          <w:i/>
          <w:iCs/>
        </w:rPr>
      </w:pPr>
      <w:r>
        <w:rPr>
          <w:rFonts w:eastAsia="Times New Roman" w:cs="Times New Roman"/>
          <w:i/>
          <w:iCs/>
        </w:rPr>
        <w:t xml:space="preserve"> </w:t>
      </w:r>
      <w:r>
        <w:rPr>
          <w:rFonts w:cs="Vijaya"/>
          <w:i/>
          <w:iCs/>
        </w:rPr>
        <w:t>Воздух стал вязким от близости к графу, от невыносимо искушающего аромата девственной души, думай скорее, ты можешь сорваться, Себастьян!.. Этой душой невозможно насытиться, перенасыщение тоже не грозит, он хочет его вновь и вновь, но полное единение с господином принесет владение вовсе не душой и жизнью… а телом и сердцем. Иными словами, любовь.</w:t>
      </w:r>
    </w:p>
    <w:p>
      <w:pPr>
        <w:pStyle w:val="Normal"/>
        <w:rPr>
          <w:rFonts w:cs="Vijaya"/>
          <w:i/>
          <w:i/>
          <w:iCs/>
        </w:rPr>
      </w:pPr>
      <w:r>
        <w:rPr>
          <w:rFonts w:eastAsia="Times New Roman" w:cs="Times New Roman"/>
          <w:i/>
          <w:iCs/>
        </w:rPr>
        <w:t xml:space="preserve"> </w:t>
      </w:r>
      <w:r>
        <w:rPr>
          <w:rFonts w:cs="Vijaya"/>
          <w:i/>
          <w:iCs/>
        </w:rPr>
        <w:t>Также мне безумно нравится, что для Себастьяна, по сути, внешность не играет никакой роли, только красота души. Нам всем нужно к этому стремится, не так ли?.. Выходит, мы обязаны учиться истинной любви у демонов, живущих в аду…</w:t>
      </w:r>
    </w:p>
    <w:p>
      <w:pPr>
        <w:pStyle w:val="Normal"/>
        <w:rPr>
          <w:rFonts w:cs="Vijaya"/>
          <w:i/>
          <w:i/>
          <w:iCs/>
        </w:rPr>
      </w:pPr>
      <w:r>
        <w:rPr>
          <w:rFonts w:eastAsia="Times New Roman" w:cs="Times New Roman"/>
          <w:i/>
          <w:iCs/>
        </w:rPr>
        <w:t xml:space="preserve"> </w:t>
      </w:r>
      <w:r>
        <w:rPr>
          <w:rFonts w:cs="Vijaya"/>
          <w:i/>
          <w:iCs/>
        </w:rPr>
        <w:t xml:space="preserve">Итак, теперь поговорим о том, разглядел ли кто-нибудь в этом аниме хоть крупицу сенен-ая. Если вы пороетесь в просторах сети Интернет, то увидите, что в строке жанров «Дьявольского Дворецкого» нет слов «сенен-ай», а тем более «яой». Такие сайты, как Википедия, рассматривают данное аниме как «аниме с элементами сенен-ая». Да, на самом деле так и есть, вы можете при всем желании разглядеть всего лишь элементы и редкие намеки. Как, например, начало одной из серий, там было что-то про корсет, вы, конечно же, понимаете, о чем я. В общем, открытого сенен-ая в аниме нет. Однако, если вы великий яойщик, который пересмотрел весь мыслимый и немыслимый яой, и вам осталось посмотреть только «Дьявольского Дворецкого» - посмотрите, ощущения после просмотра просто неописуемые, несмотря на то, что яоя там нет. Вы окунетесь в мир аристократичной Англии, и этим все сказано. </w:t>
      </w:r>
    </w:p>
    <w:p>
      <w:pPr>
        <w:pStyle w:val="Normal"/>
        <w:rPr>
          <w:rFonts w:cs="Vijaya"/>
          <w:i/>
          <w:i/>
          <w:iCs/>
        </w:rPr>
      </w:pPr>
      <w:r>
        <w:rPr>
          <w:rFonts w:eastAsia="Times New Roman" w:cs="Times New Roman"/>
          <w:i/>
          <w:iCs/>
        </w:rPr>
        <w:t xml:space="preserve"> </w:t>
      </w:r>
      <w:r>
        <w:rPr>
          <w:rFonts w:cs="Vijaya"/>
          <w:i/>
          <w:iCs/>
        </w:rPr>
        <w:t xml:space="preserve">О фанфиках по данному фэндому и что следует учитывать при их написании. Честно сказать, я прочла немало фанфиков, и была просто поражена. Большей части авторов удалось передать – на мой взгляд, это самое важное в фанфиках именно по этому фэндому – дух английского общества того времени. Аниме историческое, и очень важно показать всю аристократичную натуру Англии. Описание персонажей, а в частности их внутреннего мира, тоже очень важно. Например, Сиэль. Обязательно надо упомянуть, что он бережет свою честь. Он бывает холоден, но при этом нрав его жгуч; мальчика легко привести в ярость и тому подобное. Или Себастьян. В аниме плохо раскрыт он сам, мангака словно предоставляет нам возможность увидеть его внутреннюю демоническую сущность самостоятельно. Автор фика может сыграть на этом; правильно описав предполагаемые мысли и редкие переживания демона, читатель автоматически примет это, как должное, будто мангака именно так и представлял себе и зрителям Себастьяна. Честно признаться, я сама попалась на подобную удочку, прочтя просто замечательный фанфик «Идущий во тьме», а также его продолжение «Жизнь по ту сторону», очень советую почитать. </w:t>
      </w:r>
    </w:p>
    <w:p>
      <w:pPr>
        <w:pStyle w:val="Normal"/>
        <w:rPr>
          <w:rFonts w:cs="Vijaya"/>
          <w:i/>
          <w:i/>
          <w:iCs/>
        </w:rPr>
      </w:pPr>
      <w:r>
        <w:rPr>
          <w:rFonts w:cs="Vijaya"/>
          <w:i/>
          <w:iCs/>
        </w:rPr>
      </w:r>
    </w:p>
    <w:p>
      <w:pPr>
        <w:pStyle w:val="Normal"/>
        <w:rPr/>
      </w:pPr>
      <w:r>
        <w:rPr>
          <w:rFonts w:eastAsia="Times New Roman" w:cs="Times New Roman"/>
          <w:i/>
          <w:iCs/>
        </w:rPr>
        <w:t xml:space="preserve">                                    </w:t>
      </w:r>
      <w:r>
        <w:rPr>
          <w:rFonts w:cs="Vijaya"/>
          <w:i/>
          <w:iCs/>
        </w:rPr>
        <w:t>Статья составлена главой журналистского отдела «Черного Глян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25:00Z</dcterms:created>
  <dc:creator>1</dc:creator>
  <dc:description/>
  <dc:language>en-US</dc:language>
  <cp:lastModifiedBy>1</cp:lastModifiedBy>
  <dcterms:modified xsi:type="dcterms:W3CDTF">2011-02-10T16:24:00Z</dcterms:modified>
  <cp:revision>11</cp:revision>
  <dc:subject/>
  <dc:title/>
</cp:coreProperties>
</file>